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329"/>
        <w:gridCol w:w="8516"/>
      </w:tblGrid>
      <w:tr>
        <w:trPr>
          <w:trHeight w:val="11906" w:hRule="atLeast"/>
        </w:trPr>
        <w:tc>
          <w:tcPr>
            <w:tcW w:w="8329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ереход через проезжую часть дорог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главных навыков и установок – переход через проезжую часть только в разрешенных местах, соблюдая правила дорожного движения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проезжей части учите ребенка внимательно следить за началом движения транспорта и определять траекторию движения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оездка в маршрутном транспортном средстве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любой вид транспорта и выходить из него можно только тогда, когда транспортное средство прекратило или еще не начало движени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ребуйте исполнение этого правила от ребенка и неукоснительно придерживайтесь его сами: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ь из маршрутного транспортного средства необходимо перед ребенком, затем помочь ему вый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7525</wp:posOffset>
                      </wp:positionV>
                      <wp:extent cx="4648200" cy="446405"/>
                      <wp:effectExtent l="6350" t="6985" r="4762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446400"/>
                              </a:xfrm>
                              <a:custGeom>
                                <a:avLst/>
                                <a:gdLst>
                                  <a:gd name="textAreaLeft" fmla="*/ 0 w 2635200"/>
                                  <a:gd name="textAreaRight" fmla="*/ 2635560 w 2635200"/>
                                  <a:gd name="textAreaTop" fmla="*/ 0 h 253080"/>
                                  <a:gd name="textAreaBottom" fmla="*/ 25308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авила, соблюдение которых необходи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ть при поездке на автомоби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70ad47" stroked="t" o:allowincell="t" style="position:absolute;margin-left:-0.2pt;margin-top:40.75pt;width:365.95pt;height:35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ла, соблюдение которых необходи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 при поездке на автомобиле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аучить ребенка быть внимательным в зоне остановки. При ожидании транспорта стоять можно только на посадочных площадках, на тротуаре или обочин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движения необходимо убедиться в исправности ремней безопасности и правильности установки детского удерживающего устройств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ся в салон автомобиля надо со стороны тротуар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ссажиры и водитель должны быть пристегнуты во время движения автомобиля ремнями безопасност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</wp:posOffset>
                      </wp:positionV>
                      <wp:extent cx="4505325" cy="457200"/>
                      <wp:effectExtent l="7620" t="6350" r="450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5720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еревозки детей до 12 лет с использованием детских удерживающих устройств, ремней 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.3pt;margin-top:1.95pt;width:354.7pt;height:35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еревозки детей до 12 лет с использованием детских удерживающих устройств, ремней 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ть детей в возрасте до 12 лет следует только в детских удерживающих устройствах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2560</wp:posOffset>
                      </wp:positionV>
                      <wp:extent cx="4505325" cy="386080"/>
                      <wp:effectExtent l="6985" t="6350" r="5080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8592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18880"/>
                                  <a:gd name="textAreaBottom" fmla="*/ 21924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формация по применению светоотражающ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ов в одежде дет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2pt;margin-top:12.8pt;width:354.7pt;height:30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я по применению светоотража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ов в одежде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льзя перевозить ребенка на руках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е элементы позволяют лучше заметить ребенка, если на улице темно, а также в пасмурную или дождливую погоду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ая лента размещается на наружной части брюк, на головных уборах и других предметах одежде на высоте от 80 см до 1 м. от поверхности проезжей части.</w:t>
            </w:r>
          </w:p>
        </w:tc>
        <w:tc>
          <w:tcPr>
            <w:tcW w:w="8516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 xml:space="preserve">E-mail: pr_adamenko@stavkray.ru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ОПАСНОЕ УЧАСТИ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ДОРОЖНОМ ДВИЖЕН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ребено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, пешеход, велосипедист, мотоциклист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для родителей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47078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1896" w:hRule="atLeast"/>
        </w:trPr>
        <w:tc>
          <w:tcPr>
            <w:tcW w:w="832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ассажи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детей в возрасте до 12 лет требуется детское удерживающее устройство, которое должно использоваться не зависимо от расстояния поезд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ыбирать скоростной режим в соответствии с текущими дорожными и погодными условиями для возможности полной и безопасной остано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возке ребенка необходимо убрать все предметы, которые могут причинить ему вред в случае экстренного тормо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длительной поездки рекомендуется подобрать для ребенка спокойные игры и увлекательные занятия, не отвлекающие вод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во время поездки устал сидеть, рекомендуется остановиться и дать ему возможности отдохнуть, пройтись, а затем продолжить движение.</w:t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ешех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по дороге следует по тротуарам, придерживаясь правой стороны, чтобы не мешать движению встречных пешехо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ересечения проезжей части дороги необходимо остановиться у края проезжей части, посмотреть налево, затем направо, только убедившись в отсутствии приближающегося транспорта можно переходить проезжую ча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ешеходный переход или перекресток оборудован светофором, то пересекать проезжую часть можно только на разрешительный сигнал.</w:t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велосипеди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14 лет запрещается передвигаться на велосипеде по проезжей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 7 до 14 лет разрешается движение на велосипеде по тротуарам, пешеходным и велопешеходным дорожкам (по стороне движения пешеходов), велосипедным дорожкам, в жилых зонах, обозначенных специальными знак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тарше 14 лет разрешается управлять велосипедом на велосипедной, велопешеходной дорожках или по полосе для велосипедистов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велосипедом необходимо использовать защитный шлем, налокотники, наколенники, одежду со световозвращающими элементами, велосипедные перчатки.</w:t>
            </w:r>
          </w:p>
        </w:tc>
        <w:tc>
          <w:tcPr>
            <w:tcW w:w="851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мотоциклис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катается на мотоцикле, то Правила дорожного движения причисляют его к водителям, которые являются участниками дорожного движения. Участники дорожного движения обязаны знать и соблюдать относящиеся к ним Правила дорожного движения (сигналы светофоров, знаки и разметки, распоряжения регулировщиков, действующих в пределах предоставленных им прав и регулирующих дорожное движение установленными сигналам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Водитель механического транспортного средства обязан иметь при себе и передавать по требованию сотрудников полиции для провер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или временное разрешение на право управления транспортным средством соответствующей категории или подкатег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окументы на транспортное средство, а при наличии прицепа и на прицеп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обязательного страхования гражданской ответственности владельца транспортного средства.</w: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6"/>
                <w:szCs w:val="16"/>
              </w:rPr>
            </w:pPr>
            <w:r>
              <w:rPr>
                <w:b/>
                <w:color w:val="940903"/>
                <w:sz w:val="6"/>
                <w:szCs w:val="16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10" w:hRule="atLeast"/>
              </w:trPr>
              <w:tc>
                <w:tcPr>
                  <w:tcW w:w="73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ЗАДУМАЙТЕСЬ, ГОТОВ ЛИ ВАШ РЕБЕНОК СЕСТЬ ЗА РУЛЬ МОТОЦИКЛА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940903"/>
                <w:sz w:val="16"/>
                <w:szCs w:val="16"/>
                <w:lang w:val="en-US" w:eastAsia="en-US"/>
              </w:rPr>
            </w:pPr>
            <w:r>
              <w:rPr>
                <w:b/>
                <w:color w:val="94090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218690" cy="410845"/>
                      <wp:effectExtent l="6350" t="6985" r="317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410760"/>
                              </a:xfrm>
                              <a:custGeom>
                                <a:avLst/>
                                <a:gdLst>
                                  <a:gd name="textAreaLeft" fmla="*/ 0 w 1257840"/>
                                  <a:gd name="textAreaRight" fmla="*/ 1258200 w 1257840"/>
                                  <a:gd name="textAreaTop" fmla="*/ 0 h 232920"/>
                                  <a:gd name="textAreaBottom" fmla="*/ 23328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ие рекоменд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0.2pt;margin-top:3.7pt;width:174.65pt;height:32.3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рекомендации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24"/>
                <w:szCs w:val="24"/>
                <w:highlight w:val="green"/>
              </w:rPr>
            </w:pPr>
            <w:r>
              <w:rPr>
                <w:b/>
                <w:color w:val="940903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мер родителей – самый эффективный урок для ребенка при формировании мировоззрения и культуры поведения, в том числе на дорог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йте участие ребенка в мероприятиях, по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Выход из подъезда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подъезда дома возможно движение транспортных средств, необходимо обращать на это внимание ребенка и призвать его к осторож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воровой территории необходимо придерживаться пешеходных зон, для игр использовать только отведенные места (площадки)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вижение по тротуару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вижения с ребенком по тротуару держитесь относительно ребенка стороны проезжей ча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йте ребенка оценивать вероятность выезда машин со двора или внутриквартального проезд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йте детям покидать пешеходную зону и выходить на проезжую часть самостоятельн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3:00Z</dcterms:created>
  <dc:creator>rvn_pro_01</dc:creator>
  <dc:description/>
  <cp:keywords/>
  <dc:language>en-US</dc:language>
  <cp:lastModifiedBy>Бухгалтерия</cp:lastModifiedBy>
  <cp:lastPrinted>2023-09-01T14:51:00Z</cp:lastPrinted>
  <dcterms:modified xsi:type="dcterms:W3CDTF">2025-02-04T08:23:00Z</dcterms:modified>
  <cp:revision>2</cp:revision>
  <dc:subject/>
  <dc:title/>
</cp:coreProperties>
</file>